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花材变动情况统计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60"/>
        <w:gridCol w:w="2840"/>
        <w:gridCol w:w="2670"/>
      </w:tblGrid>
      <w:tr>
        <w:trPr>
          <w:trHeight w:val="6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花材名称及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替换花材名称及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麻叶绣线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雪柳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动原因：由于市场或季节原因</w:t>
            </w:r>
          </w:p>
        </w:tc>
      </w:tr>
      <w:tr>
        <w:trPr>
          <w:trHeight w:val="66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鸡冠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洋牡丹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澳洲雪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茶枝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7:34Z</dcterms:created>
  <dc:creator>hp</dc:creator>
  <dc:description/>
  <dc:language>en-US</dc:language>
  <cp:lastModifiedBy>声息</cp:lastModifiedBy>
  <dcterms:modified xsi:type="dcterms:W3CDTF">2024-12-09T08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26F58C45409185E980120C511C4A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