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关于河北省组织推荐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全国职业院校技能大赛专家、裁判员、监督仲裁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职教集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关于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国职业院校技能大赛专家、裁判员、监督仲裁员的通知》（赛执委函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要求，现启动河北省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大赛专家、裁判员、监督仲裁员组织申报工作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职教集团负责归口赛项专家、裁判员、监督仲裁员的推荐和报名工作。不接受职教集团以外的单位申报，赛项及归口职教集团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职教集团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将职教集团汇总表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及职教集团盖章扫描件发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bsjndszwh@126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北省职业院校技能大赛组委会（简称省大赛组委会）根据各职教集团上报情况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公布河北省申报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职教集团根据公布的河北省申报名单，组织申报人员按《关于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国职业院校技能大赛专家、裁判员、监督仲裁员的通知》要求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完成网上申报和工作单位审核（申报网址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http://dszjgl.chinaskills-jsw.org/admin/login.do?isExpert=tru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申报人员下载打印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国职业院校技能大赛专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裁判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督仲裁员推荐表》，工作单位盖章后统一邮寄到省大赛组委会（河北省石家庄市裕华区南二环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河北师范大学职技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2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孙老师收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340131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邮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M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大赛组委会根据网上填报及集团汇总推荐表情况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完成审核推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推荐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个赛项原则上推荐专家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、裁判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、监督仲裁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它要求见《关于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国职业院校技能大赛专家、裁判员、监督仲裁员的通知》网址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http://www.chinaskills-jsw.org/_img/2021/04/14/20210414141221436.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 系 人：张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98769833  13831957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北省职业院校技能大赛组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河北省职教集团推荐国赛专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裁判员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监督仲裁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教集团：                   填表人：           填表时间：</w:t>
      </w:r>
    </w:p>
    <w:tbl>
      <w:tblPr>
        <w:tblW w:w="5150" w:type="pct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0"/>
        <w:gridCol w:w="1206"/>
        <w:gridCol w:w="1088"/>
        <w:gridCol w:w="1164"/>
        <w:gridCol w:w="1909"/>
        <w:gridCol w:w="1644"/>
        <w:gridCol w:w="1804"/>
        <w:gridCol w:w="1376"/>
        <w:gridCol w:w="1731"/>
      </w:tblGrid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仲裁员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河北省职业院校技能大赛赛项及归口职教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6"/>
        <w:gridCol w:w="1440"/>
        <w:gridCol w:w="1392"/>
        <w:gridCol w:w="3820"/>
        <w:gridCol w:w="3165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服装纺织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经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经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财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经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盘模拟企业经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经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曹妃甸工业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曹妃甸工业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新城疫抗体水平测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畜牧兽医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商务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商务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系统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设计及制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开发及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技术应用开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芯片级检测维修与数据恢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光伏系统的装调与运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搭建与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检测维修与数据恢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家居安装与维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路装调与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控制系统集成与维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子信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环境监测与治理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钢铁焦化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冶炼与设备检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钢铁焦化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钢铁焦化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动系统装调与维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钢铁焦化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综合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国际商务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务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国际商务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国际商务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化工医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化工医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化工医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化工医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化工医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旅游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旅游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制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旅游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服务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旅游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汽车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汽车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身修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汽车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机电维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汽车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汽车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计与制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软件与服务外包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软件与服务外包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网建设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软件与服务外包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制作与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软件与服务外包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技术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安装与调控（给排水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卫生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卫生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与社会照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卫生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玉石鉴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化创意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设计与创客实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化创意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业务综合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现代服务业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现代服务业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现代农业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现代农业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嫁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现代农业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现代物流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物流作业方案设计与实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现代物流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综合作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现代物流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灾害应急救援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能源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光互补发电系统安装与调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能源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电子工程的设计与实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能源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一代信息技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一代信息技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一代信息技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一代信息技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应用与维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一代信息技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新一代信息技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学前教育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技能（声乐表演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艺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技能（戏曲表演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艺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特表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艺术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部件数控多轴联动加工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主机和轴系安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-20210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发动机拆装调试与维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部件测绘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模具制造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模具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空调设备组装与调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-20210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装备制造职业教育集团</w:t>
            </w:r>
          </w:p>
        </w:tc>
      </w:tr>
    </w:tbl>
    <w:p>
      <w:pPr>
        <w:sectPr>
          <w:type w:val="nextPage"/>
          <w:pgSz w:orient="landscape"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河北省</w:t>
      </w:r>
      <w:r>
        <w:rPr>
          <w:rFonts w:eastAsia="黑体" w:cs="黑体" w:ascii="黑体" w:hAnsi="黑体"/>
          <w:b w:val="false"/>
          <w:bCs/>
          <w:sz w:val="36"/>
          <w:szCs w:val="36"/>
        </w:rPr>
        <w:t>29</w:t>
      </w:r>
      <w:r>
        <w:rPr>
          <w:rFonts w:ascii="黑体" w:hAnsi="黑体" w:cs="黑体" w:eastAsia="黑体"/>
          <w:b w:val="false"/>
          <w:bCs/>
          <w:sz w:val="36"/>
          <w:szCs w:val="36"/>
        </w:rPr>
        <w:t>家职教集团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大赛主要</w:t>
      </w:r>
      <w:r>
        <w:rPr>
          <w:rFonts w:ascii="黑体" w:hAnsi="黑体" w:cs="黑体" w:eastAsia="黑体"/>
          <w:b w:val="false"/>
          <w:bCs/>
          <w:sz w:val="36"/>
          <w:szCs w:val="36"/>
        </w:rPr>
        <w:t>联系方式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062"/>
        <w:gridCol w:w="2631"/>
        <w:gridCol w:w="2820"/>
        <w:gridCol w:w="1333"/>
        <w:gridCol w:w="1131"/>
        <w:gridCol w:w="3072"/>
      </w:tblGrid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集团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联系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手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邮寄地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邮编</w:t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曹妃甸工业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晶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唐山工业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5-8832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111726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卫生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王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沧州医学高等专科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务处副处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7-5507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3179367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现代服务业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廊坊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现代服务业职业教育集团联络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6-29030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4736805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艺术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郭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艺术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务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-86665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7031155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旅游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志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旅游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干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4-2375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7314181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建材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美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建材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产学研合作部主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35-8078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033537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装备制造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敬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机电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干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9-87698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8319570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邢台市泉北西大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16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/054000</w:t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学前教育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赵思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女子职业技术学院 学前教育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教集团秘书处干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-852352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218840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软件与服务外包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石家庄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3130117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汽车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杨亚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邢台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92273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2277575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民族技艺传承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于成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衡水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8328233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交通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雅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交通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务处处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-85835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6032160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电子信息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张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师范大学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集团副秘书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-807879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631178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钢铁焦化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马铭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工业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务处处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-852769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9305517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现代畜牧业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丁兆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沧州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畜牧兽医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7-2128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7317830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新一代信息技术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永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软件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2-50977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73323579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曹妃甸工业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崔发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唐山工业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研处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5-8832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9305686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现代物流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建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定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系主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2-5909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3152105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土木建筑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丽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石家庄铁路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务处副处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-88621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7032168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化工医药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化工医药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验实训部副主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-851100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1032151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电子商务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胡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石家庄邮电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秘书处工作人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-8599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6731680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财经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增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秦皇岛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校企合作办主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35-59268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7317977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文化创意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丽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石家庄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秘书处秘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1853338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6330101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现代农业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田建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唐山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展规划与合作处副处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5-23686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333298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运动健康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马晓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邯郸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031667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9310053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石油石化职教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承德石油高等专科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务处副处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6314678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国际商贸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王海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际商务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室主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35-5926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2323858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新能源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文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能源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务处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910649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北省纺织服装职业教育集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孙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邢台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秘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19-227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9337069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9:00Z</dcterms:created>
  <dc:creator>ZPF</dc:creator>
  <dc:description/>
  <dc:language>en-US</dc:language>
  <cp:lastModifiedBy>朝花夕拾</cp:lastModifiedBy>
  <cp:lastPrinted>2021-04-15T11:07:00Z</cp:lastPrinted>
  <dcterms:modified xsi:type="dcterms:W3CDTF">2021-04-16T07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D16A841434651BFABF25133D22B22</vt:lpwstr>
  </property>
  <property fmtid="{D5CDD505-2E9C-101B-9397-08002B2CF9AE}" pid="3" name="KSOProductBuildVer">
    <vt:lpwstr>2052-11.1.0.10356</vt:lpwstr>
  </property>
</Properties>
</file>