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教研组成员申报条件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员组成：组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副组长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名，组员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左右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研组成员申报条件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热爱职教事业，师德优秀，作风务实，勇于探索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省级教学名师、骨干教师、教学能手，或市级或学校学科（专业）带头人，或学校学科（专业）负责人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学经验丰富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以上教龄，教学研究和组织协调能力较强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级以上职称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所在学校积极支持教研组工作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5:00Z</dcterms:created>
  <dc:creator>Administrator</dc:creator>
  <dc:description/>
  <cp:keywords/>
  <dc:language>en-US</dc:language>
  <cp:lastModifiedBy>xb21cn</cp:lastModifiedBy>
  <dcterms:modified xsi:type="dcterms:W3CDTF">2021-11-22T07:01:00Z</dcterms:modified>
  <cp:revision>60</cp:revision>
  <dc:subject/>
  <dc:title/>
</cp:coreProperties>
</file>